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ласс. 3 Урок. 21.04.2020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Все  работы, которые вы выполняете должны быть подписаны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электронный адрес не указывает на фамилию.  Работу писать ручкой. Аккуратно фотографиров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о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исьменную работу по тетради Калининой: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раница19, (2,3,4) написать диезы, бемоли, бекары.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раница 22  (задания 21,22)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а  29  (задания 1,2). Переписать название интервалов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делать записи в своей тетради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 . По учебнику простучать ритм в размере 2/4  №81-85. Эти ном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ать на своих инструментах и выучить пе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В гамме Соль мажор играть, петь упражнения: устойчивые, неустойчивые, вводные звуки, трезвуч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 урока: </w:t>
      </w:r>
      <w:r>
        <w:rPr>
          <w:rFonts w:cs="Times New Roman" w:ascii="Times New Roman" w:hAnsi="Times New Roman"/>
          <w:sz w:val="28"/>
        </w:rPr>
        <w:t>Образы животных в музыке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Прочитать текс о «Карнавале животных». 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Прослущать музыкальные номера «Сен-Санса».</w: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Записать название каждой пьесы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33:00Z</dcterms:created>
  <dc:creator>Моё</dc:creator>
  <dc:description/>
  <cp:keywords/>
  <dc:language>en-US</dc:language>
  <cp:lastModifiedBy>Моё</cp:lastModifiedBy>
  <dcterms:modified xsi:type="dcterms:W3CDTF">2020-04-20T16:36:00Z</dcterms:modified>
  <cp:revision>5</cp:revision>
  <dc:subject/>
  <dc:title/>
</cp:coreProperties>
</file>